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 xml:space="preserve">Приложение N 5 к решению собрания депутатов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 xml:space="preserve">МР «Лакский район» № 16.1 от 21.12.2021г. </w:t>
        <w:br/>
        <w:t xml:space="preserve"> "Об утверждении отчета об исполнении бюдж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Arial" w:cs="Arial" w:ascii="Arial" w:hAnsi="Arial"/>
          <w:b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муниципального района "Лакский район"</w:t>
        <w:br/>
        <w:t>за 9 месяцев 2021 год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3C3C3C"/>
          <w:spacing w:val="2"/>
          <w:sz w:val="31"/>
          <w:szCs w:val="31"/>
          <w:lang w:eastAsia="ru-RU"/>
        </w:rPr>
        <w:t>МЕРОПРИЯТИЯ ПО ПОДДЕРЖКЕ ДОРОЖНОГО ХОЗЯЙСТВА МУНИЦИПАЛЬНОГО РАЙОНА «ЛАКСКИЙ РАЙОН» ЗА ДЕВЯТЬ МЕСЯЦЕВ 2021 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87"/>
        <w:gridCol w:w="248"/>
        <w:gridCol w:w="991"/>
        <w:gridCol w:w="1421"/>
        <w:gridCol w:w="887"/>
        <w:gridCol w:w="153"/>
        <w:gridCol w:w="894"/>
        <w:gridCol w:w="1421"/>
        <w:gridCol w:w="1086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ормирования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До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7 792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7 792,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5 165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5 165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90,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бсидии из республиканского бюдже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 92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21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604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60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4,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7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70,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 027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 02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,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жбюджетные трансферты на финансовое обеспечение дорожной деятельности бюджету г. Махачк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Остатки средств дорожного фонда прошлых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5 07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5 071,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 86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 863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56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56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6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реконструкция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но-изыскательские работы, экспертиза проектов и иные мероприятия в отношении автомобильных дорог общего 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, ремонт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 86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 863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56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56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6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учно-исследовательские и опытно-конструкторские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Пользователь Windows</dc:creator>
  <dc:description/>
  <dc:language>en-US</dc:language>
  <cp:lastModifiedBy>tagir</cp:lastModifiedBy>
  <dcterms:modified xsi:type="dcterms:W3CDTF">2021-12-21T07:36:00Z</dcterms:modified>
  <cp:revision>2</cp:revision>
  <dc:subject/>
  <dc:title/>
</cp:coreProperties>
</file>